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1.4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369803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   ОБЛАСТЬ</w:t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 ДЕПУТАТОВ ЗЛАТОУСТОВ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66-ЗГО                                                                                                   от           03.11.2016 г.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/>
      </w:pPr>
      <w:r>
        <w:rPr>
          <w:szCs w:val="24"/>
        </w:rPr>
        <w:t xml:space="preserve">О внесении изменений в решение Златоустовского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/>
      </w:pPr>
      <w:r>
        <w:rPr>
          <w:szCs w:val="24"/>
        </w:rPr>
        <w:t xml:space="preserve">городского Собрания депутатов от 17.06.2004 г. №794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>«Об утверждении в новой редакции «Муниципального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 xml:space="preserve">реестра наименований улиц и других внутригородских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 xml:space="preserve">географических объектов, расположенных в пределах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>
          <w:szCs w:val="24"/>
        </w:rPr>
      </w:pPr>
      <w:r>
        <w:rPr>
          <w:szCs w:val="24"/>
        </w:rPr>
        <w:t xml:space="preserve">Златоустовского городского округа»                                              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здания единообразной системы употребления наименований улиц и других внутригородских географических объектов, совершенствования  и унификации информационных баз данных, </w:t>
      </w:r>
    </w:p>
    <w:p>
      <w:pPr>
        <w:pStyle w:val="Normal"/>
        <w:jc w:val="both"/>
        <w:rPr/>
      </w:pPr>
      <w:r>
        <w:rPr>
          <w:sz w:val="24"/>
          <w:szCs w:val="24"/>
        </w:rPr>
        <w:t>Собрание депутатов Златоустовского городского округа РЕША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Внести в решение Златоустовского городского Собрания депутатов от 17.06.2004 г. №794 «Об утверждении в новой редакции «Муниципального реестра наименований улиц и других внутригородских географических объектов, расположенных в пределах Златоустовского городского округа» (в редакции решений: от 29.03.2006 г. № 25-ЗГО, 04.07.2006 г. № 53-ЗГО, 26.11.2007 г. № 102-ЗГО, 01.04.2008 г. № 15-ЗГО, 2.03.2009г. №9-ЗГО, 2.09.2009 г. № 56-ЗГО, 7.04.2011 г. № 19-ЗГО, 11.05.2011г. №30-ЗГО, 6.06.2011г. №32-ЗГО, 10.09.2012 г. № 40-ЗГО, 05.07.2013 г. № 37-ЗГО, 02.09.2014г. №34-ЗГО, 25.12.2014г. №68-ЗГО, 04.07.2016 г. № 44-ЗГО) изменения согласно прилож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 Рекомендовать Златоустовскому отделению Челябинского филиала </w:t>
      </w:r>
      <w:r>
        <w:rPr>
          <w:bCs/>
          <w:color w:val="000000"/>
          <w:sz w:val="24"/>
          <w:szCs w:val="24"/>
          <w:shd w:fill="FFFFFF" w:val="clear"/>
        </w:rPr>
        <w:t>Федерального государственного унитарного предприятия</w:t>
      </w:r>
      <w:r>
        <w:rPr>
          <w:sz w:val="24"/>
          <w:szCs w:val="24"/>
        </w:rPr>
        <w:t xml:space="preserve"> «Ростехинвентаризация - Федеральное бюро технической инвентаризации», Саткинскому филиалу областного государственного унитарного предприятия «Областной центр технической инвентаризации» по Челябинской области, Златоустовскому отделу Управления Федеральной службы государственной регистрации, кадастра и картографии по Челябинской области, Межрайонной инспекции Федеральной налоговой службы №21 по городу Златоусту Челябинской области, отделу Управления Федеральной миграционной службы России по Челябинской области внести изменения в соответствующие документы.</w:t>
      </w:r>
    </w:p>
    <w:p>
      <w:pPr>
        <w:pStyle w:val="Fn2r"/>
        <w:spacing w:before="0" w:after="0"/>
        <w:ind w:firstLine="851"/>
        <w:jc w:val="both"/>
        <w:rPr/>
      </w:pPr>
      <w:r>
        <w:rPr/>
        <w:t>3. Опубликовать настоящее решение в официальных средствах массовой информации и разместить на официальном сайте Златоустовского городского округа.</w:t>
      </w:r>
    </w:p>
    <w:p>
      <w:pPr>
        <w:pStyle w:val="Fn2r"/>
        <w:spacing w:before="0" w:after="0"/>
        <w:ind w:firstLine="851"/>
        <w:jc w:val="both"/>
        <w:rPr/>
      </w:pPr>
      <w:r>
        <w:rPr/>
        <w:t>4.    Контроль исполнения настоящего решения возложить на комиссию по местному самоуправл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>Златоустовского городского округа                                                                       А.М. Карю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center" w:pos="4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24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firstLine="5245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латоустовского городского округа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 03.11.2016 г. № 66-ЗГО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rPr>
          <w:szCs w:val="24"/>
        </w:rPr>
      </w:pPr>
      <w:r>
        <w:rPr>
          <w:szCs w:val="24"/>
        </w:rPr>
        <w:t>Изменения в решение Златоустовского городского Собрания депутатов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17.06.2004г. №794 «Об утверждении в новой редакции «Муниципального</w:t>
      </w:r>
    </w:p>
    <w:p>
      <w:pPr>
        <w:pStyle w:val="Heading"/>
        <w:tabs>
          <w:tab w:val="clear" w:pos="708"/>
          <w:tab w:val="left" w:pos="360" w:leader="none"/>
          <w:tab w:val="left" w:pos="6300" w:leader="none"/>
          <w:tab w:val="left" w:pos="7524" w:leader="none"/>
        </w:tabs>
        <w:jc w:val="left"/>
        <w:rPr/>
      </w:pPr>
      <w:r>
        <w:rPr>
          <w:szCs w:val="24"/>
        </w:rPr>
        <w:t>реестра наименований улиц и других внутригородских географических объектов, расположенных в пределах Златоустовского городского округа» (в редакции решений: от 29.03.2006 г. № 25-ЗГО, 04.07.2006 г. № 53-ЗГО, 26.11.2007 г. № 102-ЗГО, 01.04.2008 г. № 15-ЗГО, 2.03.2009г. №9-ЗГО, 2.09.2009 г. № 56-ЗГО, 7.04.2011 г. № 19-ЗГО, 11.05.2011г. №30-ЗГО, 6.06.2011г. №32-ЗГО, 10.09.2012 г. № 40-ЗГО, 05.07.2013 г. № 37-ЗГО, 02.09.2014г. №34-ЗГО, 25.12.2014г. №68-ЗГО, 04.07.2016 г. № 44-ЗГО):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блицу 1 дополнить пунктом 30-1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8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9"/>
        <w:gridCol w:w="2806"/>
        <w:gridCol w:w="2880"/>
      </w:tblGrid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ее имя (2002)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полно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БД*(сокращенное)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луштинск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уштинская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хчисарайск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исарайская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астопольск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опольская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ерченск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енская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ымск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ая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имферопольск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еропольская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еодосийск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досийская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Ялтинска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тинска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ЭБД –электронные базы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Златоустовского городского округа                                                                   В.А. Ж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28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dcterms:modified xsi:type="dcterms:W3CDTF">2016-11-03T08:34:00Z</dcterms:modified>
  <cp:revision>4</cp:revision>
  <dc:subject/>
  <dc:title/>
</cp:coreProperties>
</file>